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洋乐器类考生的乐理考试提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：</w:t>
      </w:r>
      <w:r>
        <w:rPr>
          <w:sz w:val="24"/>
        </w:rPr>
        <w:t>基本概念部分所有考生都得认识的；基本知识部分考生要熟悉提纲内容按级别分为：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级考生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级考生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级考生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级考生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二级考生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一、基本概念部分：音、音的分类、音的特征、音列、乐音系体、音程、和弦、五线谱、大谱表；</w:t>
      </w:r>
    </w:p>
    <w:p>
      <w:pPr>
        <w:pStyle w:val="Normal"/>
        <w:rPr>
          <w:sz w:val="24"/>
        </w:rPr>
      </w:pPr>
      <w:r>
        <w:rPr>
          <w:sz w:val="24"/>
        </w:rPr>
        <w:t>二、基本知识部分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认识全音符、二分音符、四分音符、八分音符、十六分音符、三十二分音符等时值和相应的休止符，单附点音符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/4</w:t>
      </w:r>
      <w:r>
        <w:rPr>
          <w:sz w:val="24"/>
        </w:rPr>
        <w:t>、</w:t>
      </w:r>
      <w:r>
        <w:rPr>
          <w:sz w:val="24"/>
        </w:rPr>
        <w:t>3/4</w:t>
      </w:r>
      <w:r>
        <w:rPr>
          <w:sz w:val="24"/>
        </w:rPr>
        <w:t>、</w:t>
      </w:r>
      <w:r>
        <w:rPr>
          <w:sz w:val="24"/>
        </w:rPr>
        <w:t>4/4</w:t>
      </w:r>
      <w:r>
        <w:rPr>
          <w:sz w:val="24"/>
        </w:rPr>
        <w:t>、</w:t>
      </w:r>
      <w:r>
        <w:rPr>
          <w:sz w:val="24"/>
        </w:rPr>
        <w:t>2/2</w:t>
      </w:r>
      <w:r>
        <w:rPr>
          <w:sz w:val="24"/>
        </w:rPr>
        <w:t>、</w:t>
      </w:r>
      <w:r>
        <w:rPr>
          <w:sz w:val="24"/>
        </w:rPr>
        <w:t>3/2</w:t>
      </w:r>
      <w:r>
        <w:rPr>
          <w:sz w:val="24"/>
        </w:rPr>
        <w:t>、</w:t>
      </w:r>
      <w:r>
        <w:rPr>
          <w:sz w:val="24"/>
        </w:rPr>
        <w:t>4/2</w:t>
      </w:r>
      <w:r>
        <w:rPr>
          <w:sz w:val="24"/>
        </w:rPr>
        <w:t>、</w:t>
      </w:r>
      <w:r>
        <w:rPr>
          <w:sz w:val="24"/>
        </w:rPr>
        <w:t>3/8</w:t>
      </w:r>
      <w:r>
        <w:rPr>
          <w:sz w:val="24"/>
        </w:rPr>
        <w:t>、</w:t>
      </w:r>
      <w:r>
        <w:rPr>
          <w:sz w:val="24"/>
        </w:rPr>
        <w:t>6/8</w:t>
      </w:r>
      <w:r>
        <w:rPr>
          <w:sz w:val="24"/>
        </w:rPr>
        <w:t>、</w:t>
      </w:r>
      <w:r>
        <w:rPr>
          <w:sz w:val="24"/>
        </w:rPr>
        <w:t>9/8</w:t>
      </w:r>
      <w:r>
        <w:rPr>
          <w:sz w:val="24"/>
        </w:rPr>
        <w:t>、</w:t>
      </w:r>
      <w:r>
        <w:rPr>
          <w:sz w:val="24"/>
        </w:rPr>
        <w:t>12/8</w:t>
      </w:r>
      <w:r>
        <w:rPr>
          <w:sz w:val="24"/>
        </w:rPr>
        <w:t>拍子记号，小节线，和在这些拍子中涉及上列各种音符的音符组和。在一段于小节的第一拍开始的指定节奏后面，加上两小节的节奏答句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谱表及高音谱号和低音谱号；在谱表的音符名称，包括在两种谱表的中央</w:t>
      </w:r>
      <w:r>
        <w:rPr>
          <w:sz w:val="24"/>
        </w:rPr>
        <w:t>C</w:t>
      </w:r>
      <w:r>
        <w:rPr>
          <w:sz w:val="24"/>
        </w:rPr>
        <w:t>音；升号、降号、还原记号和取消它们的做法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有关速度、力度、表情等的常用术语和常用记谱符号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三连音及带有休止符的三连音组合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谱表的使用范围会扩展到包括谱表上面和下面二、三条附加线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谱表的使用范围会扩展到高低八度移位及移位的记谱方法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五个升</w:t>
      </w:r>
      <w:r>
        <w:rPr>
          <w:sz w:val="24"/>
        </w:rPr>
        <w:t>/</w:t>
      </w:r>
      <w:r>
        <w:rPr>
          <w:sz w:val="24"/>
        </w:rPr>
        <w:t>降号的所有大调和小调，这些调的音阶、调号、正三和弦及和弦的二次转位。自然音阶中各音符的专有名称（如主音、上主音等）。半音阶的构成。在上面提及的各个调之中，在各自然音阶音符之间构成的音程（以不超过一个八度为限）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辨认和写出下列各种装饰音的名称与符号，如：震音、回音、上波音、下波音、碎音和倚音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按要求在指定的调上写一小段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小节）旋律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认识属七和弦的构成、根音位置、第一、第二、第三转位，和上属七和弦的根音位置和第一转位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装饰音（可能包括：经过音、助音、倚音、换音和先现音）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六个升</w:t>
      </w:r>
      <w:r>
        <w:rPr>
          <w:sz w:val="24"/>
        </w:rPr>
        <w:t>/</w:t>
      </w:r>
      <w:r>
        <w:rPr>
          <w:sz w:val="24"/>
        </w:rPr>
        <w:t>降号的所有大调和小调，这些调的音阶和调号。在任何音符之间构成的单、复音程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在六个升</w:t>
      </w:r>
      <w:r>
        <w:rPr>
          <w:sz w:val="24"/>
        </w:rPr>
        <w:t>/</w:t>
      </w:r>
      <w:r>
        <w:rPr>
          <w:sz w:val="24"/>
        </w:rPr>
        <w:t>降号的任何一个调之中辨认主、上主、下属、属等四个和弦及各种转位组合。用指定的任一个调上进行记谱方法，为一段单旋律的终止式选择适当和弦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依据指定的低音，写四小节四声部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用任何公认的记谱法，给八小节旋律配上伴奏和伴奏和弦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读短谱后回答问题。主要测试考生对音乐元素与记谱法，各种音乐述语、各种装饰音、基础和声、和弦结构的认识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按要求写八小节的乐段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雨林木风</dc:creator>
  <dc:description/>
  <cp:keywords/>
  <dc:language>en-US</dc:language>
  <cp:lastModifiedBy>微软中国</cp:lastModifiedBy>
  <cp:lastPrinted>2011-05-24T20:51:00Z</cp:lastPrinted>
  <dcterms:modified xsi:type="dcterms:W3CDTF">2011-05-29T01:31:00Z</dcterms:modified>
  <cp:revision>8</cp:revision>
  <dc:subject/>
  <dc:title>报考五级考生的乐理考试提纲</dc:title>
</cp:coreProperties>
</file>